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quently Asked Questions - up to version 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tried to add a User for getting Op from psybnc with /ADD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ried /msg bouncer op password, but it did not work !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 question to psyBNC for op has always to include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a user asks for op, he ha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bouncer op password #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added a friend to my bouncer but he can't connect. The bouncer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RONG PASSWORD" although i did check the password and it's correc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ouncer login is completed from two parts. One is LOGIN NAME other 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a /ADDUSER, then the first parameter of ADDUSER isn't the ni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must be correct in order to succesfully LOG-IN ! In mIRC you mus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NT to the name that you are added in bouncer. But be carefull ! Someti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C the ident doesn't work right. So you must also set E-MAIL ADDRESS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use bouncer but i can't DCC CHAT or SEND. What is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n mIRC you should change the settings under LOCAL INFO -&gt; LOOKUP METHO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also make sure that you have ON CONNECT ALWAYS GET: Local host &amp;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connected my bouncer to BounceNet. But then i had to reinstall it. Now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again even if i added the /LINKTO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The link must be added again on BOTH sides. Bouncer uses a verification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d when you reinstalled bouncer. Just make sure the ADMIN on the oth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your bounc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have added a BOT DCC to my bouncer. It worked great. Now it's gone. What sou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Problems like this or simmilar always use REHASH. Warning ! This will cl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My bouncer is active but not on the IRC NETWORK. When i do /bconnec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not marked as qu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Check the server that you have added. Check that the IRC server in Server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connection from that host. If both is verified then the reason is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. Your bouncer got disconnected from IRC by some error. Use /BQUIT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s quitted then use /BCONNECT ag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set bouncer so that it asks OP from a bot. I am added in bot and i check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 But nothing happens. What is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Usually eggdrops have a general command used to gain OPs 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MSG BotName OP password. In your case the bot might have different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OPs from. Bouncer can only ask OPs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would like to suggest a Bugfix/Change to psybnc. Whom should i as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il to psychoid@gmx.net or query psychoid on ir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want psyBNC to keep my Nick ! Why doesnt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psyBNC tries to keep the nick you last set using your client. So if you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ick 'user', it would try to regain the nick 'user' all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 want to have an autovoice/autonotice/automessage command in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you build it 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Please try to use scripting for your special purposes (e.g. ms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nnel- or nickserv on networks with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voice will be solved for Version 2.4, when autoo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auto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found psyBNC on a hacked Host ! Why do you code such an evi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being used on hacked Hos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syBNC is used legally by the majority of its users on their own h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s. psyBNC and its author is not responsible for an intrusion,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ol someone used unauthorized on your host. Dont mix up a us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inci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