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BNC 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useful for people who cannot be on irc all the time. It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connection to irc and your irc client connected, or also allows to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bouncer by disconnecting from the irc server when the clien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stalled on a shell with a permanently connected machine you sta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you want or until the program crashes *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is programm allows multiple Users at the same time (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USER in the config.h file to get less or more possible Users) you can also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connections with other people running only one backgroundtas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very interesting by using shells which prohibit more than one background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sometimes admins also care about traffic, traffic by one client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c is approx. 170 MBytes of traffic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have 10 clients connected and it gets 1.7GB of traffic it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erious to your she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0 has been completely rewritten in memory Management. Unti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ructures had been held constant available.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ucture will be created on demand. Also files will be only re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1 has been completely rewritten in socket management. Up to Version 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cket was single selected for socket action. From 2.1 on, a selec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all sockets will be processed. This enhances performance o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nections rapidly and lets them being processed without any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syBNC2.1 has been structurized. psyBNC1.0 was meant as pip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w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BNC2.2 has been completely rewritten in string and configuration files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.2, psybnc only uses one config file at all, which even can be gi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rgument at start of psybnc. Also channel handling was rewritten for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ames-list and hostlist of users and channels will be kept in psybnc-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connect would return all channelmodes and users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traffic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BNC2.3 has not been completely rewritten. But ssl was added, and all string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Parameter-Files to allow different languages. Also, a nice SCRIPTING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. And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syBNC capable o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t stays connected when you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DYNAMIC flag dis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It allows Full Online Administration, the only thin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before starting is your port where the dem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(standard is set to 31337. arent we cool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syBNC 2.2 offers a GUI-Interface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settings for psyBNC. j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shell prompt. Be sure your terminal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ing of curses and the shell host has curs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It allows VHOSTS. It also allows the usage of VHOSTS o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rs, if the admin declared the link to your bounc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It allows you to set ban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It allows you to set Users who could get op from psyBNC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ssword and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It allows you to set Hosts and Passwords to clients, where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ops from, if it once get disconnect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automize that process even when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t allows the automatic connection build to egg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ops from those (see bot-d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Its absolutely floodproof due to the fact it has no respon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. From 2.2, it got a reliable flood protectio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could post full articles to channels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Its hack proof (as far as i can say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no back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It allows a partyline on psyBNC (a channel named &amp;party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querying specified Users on psyBNC (prefixed User-Login with $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linked bou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2.2 it allows a internal IRCD mode, where psybn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d full compatible IRCD using the network token "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nels and users will be shared over linked bounce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and kicks are possible, you can get op on channel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oth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It supports full logging of Messages and traffic (channe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to Version 2.1). From 2.2 it stores those lo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It supports linking to other psyBNCs. This allows a shared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, who are using psyBNC and from 2.2 a shared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syBNC itself, the so called IntNet, which will be a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oken int~ (e. g. /join int~#my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It allows multiple connections of one Client to different irc-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s. So you just can be connected to ircnet and ef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lient programm running on your ho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)It has inbuild password-encryption. Changed to blowfish on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)It allows the automatic linkage of a user to eggdrop bo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c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ffic to/from the bot will be managed by query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otname with a leading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)It has connection and talk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keys where set, a block encrypted bouncer connection is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etric encryption is done using the blowfish and IDEA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encryption is only done by blockciphers, you hav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password local, also your partner(s) on irc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lk encrypted. Keys have to match for right decry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fferent keys also to users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Encryption in psyBNC2.3 was moved to SSL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 your Bouncerlinks or your Connections from Us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to install the OpenSSL package available on www.openssl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lient wants to install to an SSL-Listener, h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tunnel on his ho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)It has a trans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want to talk to someone from italy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tionary ? Well, psybnc has (from Version 2.1)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lk inbuild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nch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rman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rtugese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nch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need to set a language to a channel or person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essages both in the native language and in the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o translate to. Same vice versa, the text you sen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anslated to his native language (and also shown to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rans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: You need to talk CLEAR to get i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i am happy to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a nice chance to ge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 Ey eye em h4pee tew m33t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t have any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it work ? Well, simple. It simulates a brows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babelfish.altavista.com. And then processes the resul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_translate.c for more detai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one got a polish or slovenian dictonary ?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)psyBNC2.2 is modular. If you want to disable modules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h to disable features as like CRYPT, TRANSLATE or PARTY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)psyBNC allows Host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psbnc.hosts keeps all Hosts which may conn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r. Remember, that also linkhost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the psybnc.conf file i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syBNC has IPv6 support, and will be automatically in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utomatic detection on start senses an existing IPv6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syBNC allows Scripting, you can setup a general Scri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r a script for every single User in the scri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syBNC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syBNC allows the usage of DCC Chat and file send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to psy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syBNC supports oidentd, an ident demon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iven back ident to the server by fee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.ispoof" in your home directory, so e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get their logins as 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psyBNC2.2 allows a "providerconfiguration", where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efine the maximum functionality of psybnc.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.h file to /psybnc/config.h (from root of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it readabl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psyBNC2.3 offers SSL-Encryption to servers, which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Users, which are able to use stunnel or othe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nect to psyB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psyBNC2.3 is multi lingual. On default, englis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Contact me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s Program was only tested on Linux, freebsd and SunOs (5.6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aris 7 and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only support usage of this code on linux, but maybe with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for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it with tar -xzvf psyBNC2.3.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config.h File to fit your needs of functi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compilation. psybnc should find out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is currently in use and compil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lete compiled objects and the compiled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only thing it needs is psybnc.conf in its applic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2.2 has a default conf-file includ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sybnc listen on port 31337 on all IPs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2.2, you can add as many listeners as you like, on IPv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Pv6 if supported by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 listener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nn=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nn=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1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2=192.168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2=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Pv6 just use an IPv6 ip in the HOST parame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ener on that i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setup an SSL-Listening-Conn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S= in front of the hos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1=S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reate a SSL-encrypted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should add the name of psyBNC,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t to other bou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ME=mybou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ce you added a server to connect to, psyBNC will try to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r server goes down or psyBNC shell server has proble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DYNAMIC into the config.h file, psyBNC woul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mands for Online Admin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HELP</w:t>
        <w:tab/>
        <w:tab/>
        <w:tab/>
        <w:t>-&gt; The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WHO</w:t>
        <w:tab/>
        <w:tab/>
        <w:tab/>
        <w:t>-&gt; lists all current Users of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ADDUSER login :realname</w:t>
        <w:tab/>
        <w:t>-&gt; add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DELUSER login</w:t>
        <w:tab/>
        <w:tab/>
        <w:t>-&gt; deletes the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/BKILL login                -&gt; Kills a user on psyBNC (does not delet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SSWORD [network~]newpass</w:t>
        <w:tab/>
        <w:t>-&gt; changes your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UMP [network~]</w:t>
        <w:tab/>
        <w:tab/>
        <w:t>-&gt; Jumps to next Serv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SERVER [network~] [S=]irc.serv.er 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IRC Server to your IRC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= is supported in front of the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connection is being build as SS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SERVER [network~] # (Number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the corresponding Serve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SERVERS [network~]</w:t>
        <w:tab/>
        <w:t>-&gt; Lists all Servers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IGNORE [network~] content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Ignore to your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IGNORE [network~] # (Number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the corresponding Ignor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IGNORES [network~]</w:t>
        <w:tab/>
        <w:t>-&gt; Lists all Ignores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BREHASH</w:t>
        <w:tab/>
        <w:tab/>
        <w:tab/>
        <w:t>-&gt; rehashes the proxy. Kills al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MADMIN</w:t>
        <w:tab/>
        <w:tab/>
        <w:tab/>
        <w:t>-&gt; Declares a user as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UNADMIN</w:t>
        <w:tab/>
        <w:tab/>
        <w:tab/>
        <w:t>-&gt; takes Admin right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QUIT [network~]</w:t>
        <w:tab/>
        <w:tab/>
        <w:t>-&gt; Quits the client from IRC, stays disconne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CONNECT [network~]        -&gt; removes Quit and tries to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 [network~]text</w:t>
        <w:tab/>
        <w:t>-&gt; sets away text (if whoised, shows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 [network~]</w:t>
        <w:tab/>
        <w:tab/>
        <w:t>-&gt; disables aw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NICK [network~]nick</w:t>
        <w:tab/>
        <w:t>-&gt; sets away nick. Is changed to,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NICK [network~]</w:t>
        <w:tab/>
        <w:t>-&gt; disables nickchange o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LEAVEMSG [network~]text</w:t>
        <w:tab/>
        <w:t>-&gt; sets leave message. It will be posten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et to $QUIT , your Quit-Msg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LEAVEMSG [network~]</w:t>
        <w:tab/>
        <w:t>-&gt; disables le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USERNAME [network~] 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sets the username (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IDLE [network~] 0|1</w:t>
        <w:tab/>
        <w:t>-&gt; 0=disables Antiidle, 1=enables 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QUIT [network~] 0|1</w:t>
        <w:tab/>
        <w:t>-&gt; 1=leave channels on quit, 1=keep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CKSTAT</w:t>
        <w:tab/>
        <w:tab/>
        <w:tab/>
        <w:t>-&gt; Displays the list of open socket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ch bytes gone in and out, if encryp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ich state, since when open and other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psyBNC allows VHOSTS, Commands used for that ar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VHOST [network~] [LINK #] :your.vhost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sets your desired 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VHOST</w:t>
        <w:tab/>
        <w:tab/>
        <w:tab/>
        <w:t>-&gt; erases the Vhost, standard ip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can set Bans that will also be set if you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BAN [network~][#chan] reaso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ban with specified 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BAN [network~] # (Number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a corresponding Ba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BANS [network~]</w:t>
        <w:tab/>
        <w:t>-&gt; Lists the Bans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You can specify Users who could get op from psyBNC by ms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om eggdrop known way (op password #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OP [network~][#chan] pass :ho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User with gi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OP [network~]# (Number)</w:t>
        <w:tab/>
        <w:t>-&gt; Deletes a us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OPS [network~]</w:t>
        <w:tab/>
        <w:tab/>
        <w:t>-&gt; List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utoop was added in psyBNC2.1. Be sure to use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, because spoofing is still possible on most of the irc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UTOOP [network~][#chan]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User to the autoo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UTOOP (Number)</w:t>
        <w:tab/>
        <w:tab/>
        <w:t>-&gt; Deletes an added Aut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UTOOPS</w:t>
        <w:tab/>
        <w:tab/>
        <w:t>-&gt; Lists the added autoop-Entry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f psyBNC got disconnected, the client will rejoin the channels on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it will perform ASKOP, msging "op password #channel" to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If you added a bot-dcc connection, you also can request 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. You can administrate the list using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[network~][#chan] pass :host or -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Hostmask to get Op from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SK [network~]# (number)-&gt; removes a host to ask op from,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SK [network~]</w:t>
        <w:tab/>
        <w:tab/>
        <w:t>-&gt; List of hostmasks and passwords to Ask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an addask from a bot-dcc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 password in /ADD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bot op request for a dcc linked bot, would b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#blah :-bot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stablished a connection to a bot using the /ADDDC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password sent via irc. That wa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s long your client isnt connected, psyBNC will NOT answer any ctcp Que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Well, as long you dont use too dumb passwords *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get encrypted using a hash created on compi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akesalt.c creates a file called salt.h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ed encryption salts. Be sure to move the salt.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fe place after you compiled psyBNC. Authentificat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nt need to be enciphered, are stored as blowfish crypt-by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In psyBNC2.2 you can still use the old &amp;partyl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Everything gets logged. Every connect and disconnect. If you aren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ouncer, all queries will be logged to your privat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Connection Lo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PLAYMAINLOG</w:t>
        <w:tab/>
        <w:tab/>
        <w:t>-&gt; Displays the connect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ERASEMAINLOG</w:t>
        <w:tab/>
        <w:tab/>
        <w:t>-&gt; Erases the connect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essagelo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YPRIVATELOG [network~]</w:t>
        <w:tab/>
        <w:t>-&gt; Displays all qu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RASEPRIVATELOG [network~]</w:t>
        <w:tab/>
        <w:t>-&gt; Erases your logged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Trafficlo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LOG [network~] #channel/person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llows you an source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log fro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ADDLOG #blah :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uld log everything on #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LOG [network~] (Number) -&gt; Deletes a source and filter sh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LOG [network~]</w:t>
        <w:tab/>
        <w:tab/>
        <w:t>-&gt; Lists the log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YTRAFFICLOG source fromdate fromtime todate totime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plays the trafficlog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can also specify another fil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/addlog to filter more special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RASETRAFFICLOG </w:t>
        <w:tab/>
        <w:tab/>
        <w:t>-&gt; erases the traffic log, start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about Traffic-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 sure to set filters. Your shell/machine would log ever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ilter *. Typical filters would be JOIN, PART or KI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all joins, parts or K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have to care about the fact, that you have g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n your shell to traffic log. Be sure to erase your 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ffic logging raises processor usage. Be sure to check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log any event. And buy a new hd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500mby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It is possible to link your bouncer to others and to link other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s. That allows a shared off-irc partyline and sharing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ke vhosts. Commands for lin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NAMEBOUNCER name</w:t>
        <w:tab/>
        <w:tab/>
        <w:t>-&gt; set the name of your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identify it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has to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LINKTO :[S=]host:port</w:t>
        <w:tab/>
        <w:t>-&gt; adds a host and po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yBNC, where your boun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nk to. If S= is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nection is handled as SSL-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LINKFROM name :host:port</w:t>
        <w:tab/>
        <w:t>-&gt; adds a bouncer, its hos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 that could link to your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LINKS</w:t>
        <w:tab/>
        <w:tab/>
        <w:tab/>
        <w:t>-&gt; lists all added link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nged in 2.2 to show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cal links and a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ly link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DELLINK number</w:t>
        <w:tab/>
        <w:tab/>
        <w:t>-&gt; deletes the link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esponding to LIST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RELAYLINK number</w:t>
        <w:tab/>
        <w:tab/>
        <w:t>-&gt; allows users from the add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lay link to your bounc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sociated vhosts of your mach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psyBNC allows the using of multiple irc sess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Its possible to be on ircnet, ef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 by using one client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is feature, read the following restri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ag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always see yourself having the nick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, even, if psyBNC need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 on the secondary network. Check, which n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is using on the other network. Maybe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, so psyBNC ha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channel and user will be tokened wi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. If you want to join a channel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to give a command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JOIN #EfNet~#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would need to use commands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UERY EfNet~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/QUERY joe. You got the cl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ultiple networ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NETWORK name</w:t>
        <w:tab/>
        <w:tab/>
        <w:t>-&gt; adds a network to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NETWORK name</w:t>
        <w:tab/>
        <w:tab/>
        <w:t>-&gt; removes a network from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ITCHNET newname :oldname -&gt; switches main to "oldname"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ld main as "newname"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ministrate the network specific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commands already described abov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tok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OP EfNet~#talk password :*!*joe@*.bla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DCC EfNet~lamebot lamer lamepass :ip3.blah.bleh.net: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SERVER EfNet~irc.lame.org 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add a server for your network. It wont conn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i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establish own dcc connections for eve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feature. Thats logical,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 be on multiple network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networking can make problems in rejoining and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ames. This is done asynchron, and it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gets NAMES of both network for two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Maybe mIRC acts funny 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I added password encryption. Its a self made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ncryption and therefore crackable with som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ove the salt.h File created after comp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ell to your home box or another safe place you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. If someone gets the salt.h File, he can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passwords. If not, its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sybnc2.1 authentifications password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low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You can establish dcc connections to bots from psy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special usage with bots. It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and password right after it connected to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gin session. After your client joined the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line successfully, it can ask for op from the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bot-dcc s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DCC [network~]botname user password :[S=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bot-dc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= is set before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 SSL-Connection will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DCC [network~]number</w:t>
        <w:tab/>
        <w:t>-&gt; de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ed dcc session,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DCC [network~]</w:t>
        <w:tab/>
        <w:tab/>
        <w:t>-&gt; lists all dc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line of the bot will be queried to/from the 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by a ')'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UERY )lam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t your query to the bots part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op from the bot automatically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#channel :)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would send the op query to the bots party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querying to the irc client matching its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commended. Querying to other eggdrops is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ossible spoofed clients who got op by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Tal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encryption was being introduced to annoy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iffing kiddies and to protect your privacy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set a password for a channel or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ing with. That is don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CRYPT [network~] password :channel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CRYPT #leet :nothingbuta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erpart would have to do it vice versa. If you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nel, every person on the channel has to ha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ENCRYPT (Number) </w:t>
        <w:tab/>
        <w:t>-&gt; deletes an entry for encry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ENCRYPT</w:t>
        <w:tab/>
        <w:tab/>
        <w:t>-&gt; Lists all encryption adress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rmal irc clients can request an encrypted connection.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urpose are ready on www.psychoid.lam3rz.de.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quested from me (mail to psychoid@lam3rz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cer- and Userconnectionencryption from Version 2.2 had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s replaced by SSL. If you want to use SSL in psyBNC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OpenSSL on your machine. You should run stunnel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to connect to psyBNC, if you want to encrypt Listen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functionality needs CRYPT defined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et enabled in standard, so just remove it from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allows you to set a user or channel as translation source/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everything you type, will be automatically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your counterpart talks. Same is with the text they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is purpo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TRANSLATE [network~]#channel/user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RANSLATE #bayern :de_en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would be, you would get both the german text spoken on #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so the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turn, everything you would type in english to #bayern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in german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a Transl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TRANSLAT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functionality needs -DTRANSLATE defined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et enabled in standard, so just remove it from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Mod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.1, psybnc was a single source code. I decided to pa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ctions. That allows you to remove a functiona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h, if you dont need it (improves performance and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es mean the follo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</w:t>
        <w:tab/>
        <w:tab/>
        <w:t>-&gt; allows encrypted connections, tal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FISH</w:t>
        <w:tab/>
        <w:tab/>
        <w:t>-&gt; chooses blowfish as symetric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EA</w:t>
        <w:tab/>
        <w:tab/>
        <w:t>-&gt; chooses idea as symetric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set BLOWFISH OR IDEA. Not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 also will understand the other crypti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lected encryption on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CHANNEL</w:t>
        <w:tab/>
        <w:t>-&gt; Enables the partychannel instead of the old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</w:t>
        <w:tab/>
        <w:tab/>
        <w:t>-&gt; Enables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Y</w:t>
        <w:tab/>
        <w:tab/>
        <w:t>-&gt; Allows you to use external proxys (socks, wingat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LOG</w:t>
        <w:tab/>
        <w:tab/>
        <w:t>-&gt; Allows you to lo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NET</w:t>
        <w:tab/>
        <w:tab/>
        <w:t>-&gt; enables the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CHAT</w:t>
        <w:tab/>
        <w:tab/>
        <w:t>-&gt; allows internal DCC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FILES</w:t>
        <w:tab/>
        <w:tab/>
        <w:t>-&gt; allows to receive and to send files from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</w:t>
        <w:tab/>
        <w:tab/>
        <w:t>-&gt; defines the proxy as multiuser-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SER nn</w:t>
        <w:tab/>
        <w:tab/>
        <w:t>-&gt; Number of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NN nn</w:t>
        <w:tab/>
        <w:tab/>
        <w:t>-&gt; maximum Number of Link-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</w:t>
        <w:tab/>
        <w:tab/>
        <w:t>-&gt; allow the User to create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NG</w:t>
        <w:tab/>
        <w:tab/>
        <w:t>-&gt; allow Usage of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YS</w:t>
        <w:tab/>
        <w:tab/>
        <w:t>-&gt; allow Prox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</w:t>
        <w:tab/>
        <w:tab/>
        <w:t>-&gt; Allow to link psy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DENTD</w:t>
        <w:tab/>
        <w:tab/>
        <w:t>-&gt; support the spoofing of idents using oid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VERSION</w:t>
        <w:tab/>
        <w:t>"text"</w:t>
        <w:tab/>
        <w:t xml:space="preserve">-&gt; the text to answer on a ctcp version qu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</w:t>
        <w:tab/>
        <w:tab/>
        <w:t>-&gt; turns psyBNC into a "anonymous" bounc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one can connect an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</w:t>
        <w:tab/>
        <w:tab/>
        <w:t>-&gt; Disconnects a user, if h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</w:t>
        <w:tab/>
        <w:tab/>
        <w:t>-&gt; 0=Errors, Warnings, Infos, 1 = Errors,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=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you are not interested in privacy, so disable Cry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dont want a translation module, so j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syBNC2.1 you will get the File psbnc.hosts. Tho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Hosts which are allowed to connect. Standard is set to *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at setting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(Host)</w:t>
        <w:tab/>
        <w:t>-&gt; Adds a host which is allow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LLOW (Number)</w:t>
        <w:tab/>
        <w:t>-&gt; Deletes an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LLOW</w:t>
        <w:tab/>
        <w:tab/>
        <w:t>-&gt; Lists the allow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 may be entered with match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dialup*.ble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*.somewhe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syBNCs which want to link hav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preceded Commands may be only used by ad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psyBNC2.2 offers IPv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ost allows the use of IPv6 Hostnames or IPs,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iled with support of this protocoll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offers devices which use the IPv6 Protocoll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hosts by setting them as vhosts, and by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m if you also connect from outside to this host via IPv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dccchat and dccfiles is being supported with IPv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rimental), but it is not sure, if the DCC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alised for IPv6 the way it was done in psybn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psyBNC2.2 offers the use of scripting in a cgi-styli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ile SCRIPTING, which is included in every psyBNC-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Comment about scrip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scripting processes fork from the main task to den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users. This could not be solved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owners possibly would like to disab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psyBNC allows the Usage of DCC Chats and DCC Send/Rece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shell an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HAT [S=]nick</w:t>
        <w:tab/>
        <w:tab/>
        <w:tab/>
        <w:t>- offers the nick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ssion. If S=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front of the Ni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SL-Connection is be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ANSWER [S=]nick</w:t>
        <w:tab/>
        <w:tab/>
        <w:t>- answers a received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quest. If S=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ront of the Nick, an SS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nnection is be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SSL-Connection has to be build, the counterpa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o setup SSL and would also need to use psyBNC-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orking SSL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tablished DCC Chat gets into a query from (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Chats from ports lower than 1024 will be deni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SEND nick :file</w:t>
        <w:tab/>
        <w:tab/>
        <w:t>- offers a send to the given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GET nick :file</w:t>
        <w:tab/>
        <w:tab/>
        <w:tab/>
        <w:t>- accepts a file a user wan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files will be stored in downloads/USER%n/, pa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filename will be ignored. File sends from /etc and 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nied by rule from psybnc. '..' and '/' charac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tripped o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SENDME file</w:t>
        <w:tab/>
        <w:tab/>
        <w:tab/>
        <w:t xml:space="preserve">- sends the user on psy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given file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ANCEL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ANCEL nick :file</w:t>
        <w:tab/>
        <w:tab/>
        <w:t>- will cancel an active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file receive/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UTOGETDCC 0|1</w:t>
        <w:tab/>
        <w:tab/>
        <w:tab/>
        <w:t>- switches auto-getting of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off/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psyBNC supports oIdentd, an ident demon which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nt being given to the irc server. Read the 'INSTAL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identd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psyBNC allows a "providerconfiguration", a host-dependent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ich will be used if existent. It needs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sybnc, from the root. its Name is also config.h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able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psyBNC denies the change of user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) psyBNC allows the ability of using SSL-Connections, if OpenSS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SL on linking, you have have to setup Listen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on a Port supporting SSL. You may connect to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ith a psyBNC-Link or with a SSL-support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istening Port to you Config which offers S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.SYSTEM.HOST1=S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ink to this Port on another Bounc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add the link using the LINKTO comman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NKTO psybnc :S=192.168.12.2: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uncer which offers the SSL-Connect, you have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NKFROM mybnc :192.168.12.3: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ther bouncer is put on host 192.168.12.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listending port on 123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n a Linkfrom-Entry you always have to ad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Port of the Linkto-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nect to the SSL-Port, use an SSL-capabl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stunnel, available at www.stunne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tunnel properly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el -r psybnchost:psybncport -c -d localhost:loca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an encrypted DCC or want to add an irc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fers SSL, just use S= in front of the hostnam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DDSERVER S=irc.encrypted.org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DDDCC botname mynick maypass :S=ssl.bot.org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pending DCCS encrypted via SSL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HAT S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erpart would have to answ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ANSWER S=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psyBNC from version 2.3 allows multi-language-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hrases used by psyBNC are put into one specia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file in the directory lang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psyBNC Package includes the language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ANG language</w:t>
        <w:tab/>
        <w:tab/>
        <w:t>- Sets the language of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rguments only can be "german" or "engli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 takes place, after the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 language File for you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look on lang/english.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File is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nnnn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n is a zero-leading Number of the Messag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has a special context, every Format-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o the engli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an entrys are optional, if no chan is entered,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e taken to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[#chan] but #chan. The brackets only show it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~ entrys are optional. If no networ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ndard server connection will be a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[network~] but network~, the brackets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ere that its ju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ty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2.1, the old $$-partyline was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bouncer channel. This channel is not existent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kick, ban, op or set any modes ther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topic, which is also broadcasted to the rest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is defined by the name &amp;part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2.2 an "internal network" was introdu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by using the network int~ for a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 on the linked bouncers. You can joi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hem, add modes, kick, ban, set topics,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iginal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net needs #define INTNET in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line needs #define PARTYCHANNEL in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ick -psyB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sion 2.3.1 this nick accepts commands for psybn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 all system-messages and errors from this nick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user. If you /query -psyBNC, all sent tex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will be given as ente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Hostmask may be a already from bots and irc known 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*!*bleh@*.fuck.net).. be sure always using Hostnames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 only (dumb would be blah!*@*). The statement Ho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valid hostname. psyBNC needs to get its ip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ntact me: psychoid@ircnet - on many channels. i love ir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ychoid@lam3r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ychoid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psychoid.lam3r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prefer IRC for contact. Possibly a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gnored, but a query w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contact me, please try on irc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h yes, i am NOT on efnet. If you met some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k 'psychoid' on efnet, he surely was a fake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uy having "www.psychoid.lam3rz.de" in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funny.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d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c</w:t>
        <w:tab/>
        <w:t>by Chris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s-GUI</w:t>
        <w:tab/>
        <w:t>by Savio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fish</w:t>
        <w:tab/>
        <w:t>by Bruce 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</w:t>
        <w:tab/>
        <w:t>by ascom ltd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-setenv 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snprintf by Apa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pache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duct includes software developed by the Apac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the Apache HTTP server project (http://www.apache.org/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eof 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texts</w:t>
        <w:tab/>
        <w:t>by [DRA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page </w:t>
        <w:tab/>
        <w:t>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ng</w:t>
        <w:tab/>
        <w:t>by www.rewtbo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: andi (basics of ipv6-coding, pa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il Tyler (solaris suggestions for 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ckel (sunos IPv6, built into 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those who report bugs. A tool lives from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iven absolutely NO WARRANTY of functionality.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ets screwed. Read the GNU-Public license whi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id / t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