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syBNC Script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, noone really seems to understand the way psyBNC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 to users, It should be defined a little bit more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.1. The gener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.2. Event-handled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.3. The DEFAU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.4. Special Us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1 Global Variables for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2 Event-specif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1 The server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2 The dialogue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3 The dccchat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4 The dccsend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5 The alias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6 The ctcp-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BNC offers a different way of scripting. While e.g. eggdrop offers tc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-language, psyBNC offers its own mechanism of creating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1 The General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sends Messages to the user, and the User sends Messages to IRC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ceived from the server, and no data is received from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has to be take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ing in psyBNC is based on events, which happen only,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ceived from the user or from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vent matches to the syntax of the script, then the action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can only be injected to psybnc by accessing the shell, and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into the scripts/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 was injected, while the bouncer was already running, it won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reload the script. You would have to trigger the psyBN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LOAD to load changes o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2 Event-handled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every Line of a psyBNC-Script i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</w:t>
        <w:tab/>
        <w:t>function</w:t>
        <w:tab/>
        <w:t>fromuserhost/name</w:t>
        <w:tab/>
        <w:t>to</w:t>
        <w:tab/>
        <w:t>content</w:t>
        <w:tab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describes 6 possible event-types of the script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ccchat (If the user receives a dcc chat offer from an irc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ccsend (If the user receives a dcc file offfer from an irc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er (Any event from the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alogue (A permanent open dialogue which is handled by the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tcp (if a CTCP-request is received from an irc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ias (a user defined Command for psyB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elds depend in its functionality on the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-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ccchat, dccsend and dialogue it has no mean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erver, it is the name or Number of the message coming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ctcp, it is the name of the CTCP command (on CTCP PING it would be 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liases, its the name of the command, which should b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omuserhost/name-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dialogues it has no mean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erver, ctcp, dccchat and dccsend its a wildcard-hostmask (*!*a@*.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Hostmask matches, then the script is called. On server even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has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aliases, its used as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-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alias, dccsend and dccfile it has no mean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server and ctcp, it can be a channel (as like #sausage), or the *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dialogues, it is the "nick" of the dialogue, which tal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r user in a query (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-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alias, dialogues, dccsend, dccfile and ctcp it has no mean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server event, it is a wildcarded "content" of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this field contains "*Hello*", the servermess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e Script has to contain "Hello" in the IRC-Cont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-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ctcp, dccfile and server it can be any shellscript or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command(s), which will be called once and have to termin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n dialogue, dccchat and alias, the called script can stay backgroun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ts work as long i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can be anything, which can be handled by the shell. You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HP/Perl/tcl-Scripts from the script-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3 The DEFAULT-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 with the filename "DEFAULT.SCRIPT" i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ipts/, all Users will run this script, until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cript is defined. This global script will also be ru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4 Special User-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cial User script has to be created, its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n.SCRIPT, where nn is the Number of the user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psybnc.conf, with no leading zeros (e. g. User1 ha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SCRIPT). The file has to be put into script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 is called, psyBNC sets special Environment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data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are always set, no matter, which even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vents got special variables, which will b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s of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adressed by a shellscript as a normal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being ad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"$USER did start a 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echo the User-Variable from psyBNC to the current standard-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handled by psyBNC (see III. 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 Global Variables for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list of all variables, which are se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-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UMBER</w:t>
        <w:tab/>
        <w:t>- The number of the psyBN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IN</w:t>
        <w:tab/>
        <w:t>- The ident/login of the psyBN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ICK</w:t>
        <w:tab/>
        <w:t>- The current nick of the psyBN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HOST</w:t>
        <w:tab/>
        <w:t>- The connected client Host of the psyBNC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ON</w:t>
        <w:tab/>
        <w:tab/>
        <w:t>- If set to 1, the User is connecte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vent is a server-Event, a dccsend-Event, a dccfile-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cp-Event, the following variables are used. They are fil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IRC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would be a User-Message or a Channel-Messag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joe!joe@host.com PRIVMSG #hello 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|        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|        |       |      |____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|        |       |__________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|     |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|        |___________________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|____________________________ HOST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__________________________________ IDENT     \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 NICK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equest the Variable CONTENT, you would get "hell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saves the whole text from the Channel- or User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CMD would be PRIVMSG. Remember, IRC doe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commands as like "QUERY" or "MSG", all User- and Chann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handled using PRIV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K field would be joe, the ident field in this c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field would be ho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eld would be the irc-hostmask, in this case joe!joe@ho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ssage would be a server-message, if would look a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irc.somenet.org 001 ircgeek :Welcome to irc.somenet.org, ircg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   |      |____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    |__________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___________________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 H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HOST and USER carry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rvermessages support more than one parameters i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ake, its also possible to read another List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joe!joe@host.com PRIVMSG #hello :hello people, how are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</w:t>
        <w:tab/>
        <w:t xml:space="preserve">    |       |      |     | 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       |      |     |   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          P2      P3     P4    P5     P6  P7  P8  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nn-Variables contain an array of each element of the IRC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$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iases the Input is sent in Command-Format. This Comman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be stored in 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ART #something :By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         |____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|_____________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nn-Variables are also available in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 Event-specif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ue Event offers a variable named MYNICK. It stores the n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ue-query, which appear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event sets channel-Variables, if the TO-Field is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ab/>
        <w:t>- Name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syBNC-User is on the Channel, he will be also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TOPIC</w:t>
        <w:tab/>
        <w:t>- Topic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MODE</w:t>
        <w:tab/>
        <w:t>- Modes of the channel (e.g. +t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KEY</w:t>
        <w:tab/>
        <w:tab/>
        <w:t>- Key of the channel, if a key is set. 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LIMIT</w:t>
        <w:tab/>
        <w:t>- The limit (+l Mode), if the mod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USERnn</w:t>
        <w:tab/>
        <w:t>- A User of the Channel, numbered by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 CHANUSER1. The Syntax of a chanuser-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ick!ident@host|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-Hostmask is seperated from the Channels Use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a Pipe-character 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rmode is set to the modes the user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oe!joe@host.com|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uld show, that User joe got op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cchat-Event supplies a Variable named IP, it keep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ccchat-offering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csend-Event supplies, as like dcchat, the IP-Variabl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d FILE. It keeps the Name of the File, which the DCC-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User wants to transf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cp-Event supplies a Variable named X01. This variable i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create an answer on a simple shellscript-Echo-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need to call an external Program to create th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\x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tries to describe the Events itself, how they are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rameter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and input on every called script is defined by the Ev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NC switches the standard-input, -output and Error-Output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wn inter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ask, which is called as a script from psyBNC, writes to ST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-Output), it is directly injected into psyBNC.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NC handles that Output is dependend from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will be used in the Event-Co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  - Standard Input to a called task (Socke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- Standard output from a called task (Socke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- Standard Error-Output from a called task (Socke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also sometimes use STDIN for receiving Output from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shellscript would handle output to STDERR or STD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"Hello" &gt;&amp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Hello to ST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"Error !" &gt;&amp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Error !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events STDERR gets to the psyBNC-Main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1 The server-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-Event reacts on messages from the Server. Tha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server-message (numeric), or channel- and User-Messag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IVMSG, JOIN,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, which was called on a server-Event, would not stay i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end a reply to the given event possi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-Event has the following settings for Standard In- and 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OUT goes to the server, via the psyBNC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trigger psyBNC commands from the given scri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 JOIN </w:t>
        <w:tab/>
        <w:t xml:space="preserve"> *!*@* </w:t>
        <w:tab/>
        <w:t>#mychannel * echo "PRIVMSG $NICK :Welcome to #mychann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, who would join to the Channel #mychannel would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lcome to #mychannel" from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ipt sends an Output to STDIN, the outpu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ed client of psyB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IVMSG</w:t>
        <w:tab/>
        <w:t>*!*@*</w:t>
        <w:tab/>
        <w:t>#mychannel *damned*  echo ":irc.server.net NOTICE $USERNICK :someone said damned" &gt;&amp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n the Channel would post a sentence including "damned",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a notice from the Server irc.server.net, that someon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dam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ipt sends an Output to STDERR, psyBNC will put that into the Mai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B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ART</w:t>
        <w:tab/>
        <w:t xml:space="preserve">*!*@* </w:t>
        <w:tab/>
        <w:t>#mychannel *</w:t>
        <w:tab/>
        <w:t>echo "User $NICK left the channel !" &gt;&amp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parts the channel, your would get a logged Message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ft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2 The dialogue-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ue Event starts a backgrounded application, which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on psyBNC using an emulated qu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ialogues to run applications, which need interaction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in the psyBNC Context. Possibly you want to write a Newst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tually displays the news to the query. Or you want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ne driven mail-software via a query in psyB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*</w:t>
        <w:tab/>
        <w:t>*</w:t>
        <w:tab/>
        <w:t>mail</w:t>
        <w:tab/>
        <w:t>*</w:t>
        <w:tab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all the unix-mailreader, and if mail was available, would st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until the user would stop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are redirected to the emulated Query, STDERR is the Main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B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3 The dccchat-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cchat Event may also start a background-Application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possible User-Interaction on a dcc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chat *</w:t>
        <w:tab/>
        <w:t>*!*joe@bla.com</w:t>
        <w:tab/>
        <w:t>*  *</w:t>
        <w:tab/>
        <w:t>echo "DCCANSWER $NICK"; /home/me/e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ould automatically accept any DCC Chat from any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Hostmask *!*joe@bla.com. After it acknowledged the C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/home/me/eliza would be startet, and could possibly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the User-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cer-User would monitor the in- and outputs, which would b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the DCC-Query of psyBNC. Be sure, you have DCC en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NC compi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 to STDIN would be sent to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utput given to STDOUT would be sent to the DCC-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utput given on STDERR would be put into the psyBNC-Main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4 The dccfile-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ccfile Event could be used to possibly create a fileser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ossibly deny the receipt of already existent files,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 a DCC File-Sen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file  *</w:t>
        <w:tab/>
        <w:t>*!*@*</w:t>
        <w:tab/>
        <w:t>*</w:t>
        <w:tab/>
        <w:t>*</w:t>
        <w:tab/>
        <w:t>/home/me/file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an own application named /home/me/filecheck, which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ndle the for sending requested file, and which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the DCCGE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 output would be directed to the Server. Using STDI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s to the bouncer, to let it accept the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would be directed to the Clients Input. You could send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, that the file had been autoaccepted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is directed to the psyBNC-Main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5 The alias-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can be used to add own Commands to the psyBNC-Command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be able to use the alias as like he would use an I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syBNC command. If an alias is existent, which g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psyBNC-Command, the Alias would b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NC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 HELLO</w:t>
        <w:tab/>
        <w:t>"Say Hello"</w:t>
        <w:tab/>
        <w:t>*</w:t>
        <w:tab/>
        <w:t>*</w:t>
        <w:tab/>
        <w:t>echo "PRIVMSG $TO :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nd a Hello to the given "TO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at Alia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LO #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ould be posted to #bla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ould do /BHELP HELLO then, but if you want to support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ded alias, you would have to put a HELLO.TXT into help/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trigger /BHELP without a parameter, the Text "Say 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isplayed as quick Comm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 Outputs from the script would be sent to the Client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Outputs would be sen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is written into the psyBNC Main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6 The ctcp-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tcp-Event is triggered, when the User receives a CTCP-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RC-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cp FINGER </w:t>
        <w:tab/>
        <w:t>*!*@*</w:t>
        <w:tab/>
        <w:t>*</w:t>
        <w:tab/>
        <w:t>*</w:t>
        <w:tab/>
        <w:t>echo "NOTICE $NICK :Dont finger 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ould send a CTCP FINGER to your bouncer, he would get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aying "Dont finger 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 Output would be sent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Output would be sen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is put into the psyBNC-Main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Documentation is a little bit more usefull tha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into the README up to Version 2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questions about the scripting-engine itself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IR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t ask me for working scripts, i just offer the Scripting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yBNC to be used for scrip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