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 chats filled with big amounts of data get cutted / outputed from wrong nicks (chot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ing creates zombies on freebsd4.7 (netOx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channel:*.tld doesnt get logged correctly (Bor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map Feature-Requests (2.4, not before july 2004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/automode, instead of /addautoop (dom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encrypted config-files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interface-entry for dcchost, usefull for dialup users (domi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profiles/filters for channels to join (mast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daily rotating logs, add self specified logfile names (many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ve dcccancel by number (not nick/file) (many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dmin control to every command (Phil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portrange for dcc (many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out peers (many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if config was changed before writing on disconnect (Fir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IIP-Client-Support (?) - well, lets see if its hype 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gging last contex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sql support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ks5 support (currently only socks4, high-heel support?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e DCC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logging to log also, if the user is online. also log his ow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cl-scripting support (some people want PHP, others Perl..) (?+?+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special identd for psybnc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msg 333 on saved top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/bstatus command, which shows the setting of the current user or given user for an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/addserver command to give stonechecktime/sendq (Ur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the user set an ALTNICK (Ur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ing umodes on reconnect (Bor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e leavequit for special channels (cart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logging for dcc chats (Ur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sylk support (warlord) (?) - same as 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?)=not sure y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