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ASK [netzwerk~][#chan] password :hostmask oderr )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kannst Deinen Bouncer so einstellen, dass er Bots oder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 nach Op fragt, auch, wenn Du nicht zum Bouncer verbunden b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etzlich, damit kannst Du den Bouncer sowohl als si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als auch als Screen nutzen, welcher Channels besch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DDASK lamepass :*!LameBot@Lame.Hos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ELASK LISTASK DELOP ADDOP LISTOPS ADDAUTOOP DELAUTOOP LISTAUTO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