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ASK [network~][#canale] password :hostmask oppure )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 impostare il bouncer a chiedere l'op a dei bot anche se non sei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e' utile perche' puoi usare il bouncer sia come client per chat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come screen per proteggere can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DDASK lamepass :*!LameBot@Lame.Hos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DELASK LISTASK DELOP ADDOP LISTOPS ADDAUTOOP DELAUTOOP LISTAUTOO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