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AUTOOP [network~]#canale :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comando consente di aggiungere utenti a cui dare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 quando questi entrano nel ca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AUTOOP #leet :*!*blah@*.l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 l'autoop per ogni utente il cui host corrisponde *!*blah@*.l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nale #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AUTOOP LISTAUTOOPS ADDOP DELOP LIST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