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DDBAN [network~][#canale] motivo :host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bouncer banna le persone che corrispondono ad una entry pres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lista anche se non sei connesso ad esso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mpio: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DBAN Get Lost Lamer ! :*!niky@lamers.lan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i anche: DELBAN LISTBAN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