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DCC [netzwerk~]botname Nutzer password :[S=]host: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t eine neue statische DCC-Bot Chat-Verbindung hinz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kannst damit eine permanent bestehende Verbindung zu D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 h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ein S= vor dem Hostname angegeben wird, ver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NC den Aufbau einer SSL-Verbindung zum 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DCC MeinBot Anfaenger MeinPass :fleisch.wurst.org: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kannst den telnet Port des Bots herausfinden, inde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.dccstat eingibst in der Bot-Party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Anlegen des Eintrages wirst Du automatisch auf den Bot eingelogg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r "Anfaenger" mit dem Password "MeinPass" im obigen Beisp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LISTDCC DELD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