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GNORE contenuto :hos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a funzionalita' permette di aggiungere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e possono essere dipendenti dalla hostmask e/o dal conten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o e' inteso come parte di qualunque messaggio o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una specifica hostmask dev'essere ignorata qualunque si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o che invia, si potrebbe us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IGNORE * :*!*@*.la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nvece vuoi ignorare solo il contenuto dovresti us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IGNORE sex :*!*@*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filtrerebbe ogni cosa che ha come parte del t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x" nel contenu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ia il contenuto che la hostmask sono necessari, usa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 tipo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DIGNORE hug :*!*@*.icaf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esem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ignora tutti i messaggi dal dominio icafe.com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contengono "h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DELIGNORE LISTIGNO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