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LOG [netzwerk~]quelle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OG erlaubt das Hinzufuegen von Zielen und Filter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Traffic-Logging. Dabei werden saemtliche Dat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log gespeichert, welche sowohl Quelle (Channel,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Filter (Text, der in der jeweiligen IRC-Zeile vorkom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OG #toast :marme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saemtliche Zeilen aus #toast mit dem Text "Marmelade" log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LOG LISTLOGS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