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LOG [network~]source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OG permette di aggiungere un entry alle specifiche di lo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log del traf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LOG #leet :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rebbe di loggare qualunque testo su #leet che cont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 in 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LOG LISTLOGS PLAYTRAFFICLOG ERASETRAFFIC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