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alitaet ermoeglicht den Aufbau mehrerer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terschiedliche IRC-Netzwerke fuer den gleiche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rmoeglicht z. B. eine Verbindung zum Efnet, und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Verbindung zum I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ETWORK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ein neues Netzwerk mit dem Namen "Ef" hinzufu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jeweiliges Netzwerk wird mit einem sogenannten "Token"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ER Ef~irc.freei.net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einen Server fuer das Netzwerk Ef hinzufuegen. Tokens werd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ersten parameter angegeben, sie haben immer den Syntax Token~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und Nutzer auf dem zweiten Netzwerk werden mit dem Token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 JohnDoe wuerde in diesem Netzwerk als Ef~JohnDo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hannel #wurst wuerde als #Ef~#wurst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ypischer Join-Befehl im Netzwerk Ef wuerde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#Ef~#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