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NETWO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 funzionalita' permette di avere connessioni su differ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rc in una singola connessione al bou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' ti e' possibile usare lo stesso client irc per frequentare ca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network dive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NETWORK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unge un nuovo network di nome "E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ogni network aggiunto puoi usare le funzioni separatamente, per esemp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SERVER Ef~irc.freei.net: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unge un server al network appena aggiunto. Il bouncer aprira'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ssione uscente e relayera' verso il tuo stesso client, prefiss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utenti ed i canali col nome del network. Il canale #sausage diverra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di #Ef~#sausage. Analogamente, l'utente johndoe apparira' come Ef~johnd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 comando permette di specificare il network al quale riferirsi e qu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e eseguito per quel particolar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 anche: DELNETWO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