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DDOP [netzwerk~][#chan] password :hostma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kannst User eintragen, welche von Deinem Bouncer Op holen koe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 ist vergleichbar mit Bots, der Nutzer muss im Falle, falls 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 abfragen will, "op password #channel" an Deinen bouncer per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spie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ADDOP #chan Neuespass :*!*@wurst.c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der Channel nicht angegeben wird, kann der Nutzer op fuer j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anfordern, in dem der Bouncer verwe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he: DELOP LISTOPS ADDAUTOOP DELAUTOOP LISTAUTOOPS ADDASK DELASK LISTAS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