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SERVER [netzwerk~][S=]server :por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t einen neuen IRC-Server hinzu. Du kannst mehrere Server hinzufu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Bouncer nicht zu einem angegebenen Server verbinden k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er den jeweils naechsten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S= vor dem Hostname steht, wird versucht, eine S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ERVER irc.uni-erlangen.de:6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SERVER LISTSERV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