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SERVER [network~][S=]server :por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un nuovo server IRC alla lista. Puoi aggiungere diversi servers. S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r non puo' connettersi ad uno di essi provera' il successivo in 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metti una S= di fronte all'host del server, il bouncer cercher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re una connessione SSL con 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i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DDSERVER irc.stealth.net :66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SERVER LISTSERV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