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USER login :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un nuovo utente al bouncer, puoi avere fino a 99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verrai ancora flooddato. Ma ricorda che piu' utenti significa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o e molti server o shell hanno un traffico lim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USER newbie :The lamest kid in tow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verra' usato come LOGIN, che dev'essere l'ident settato ne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sto dopo ":" verra' usato come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U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