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DLE [0|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Anti-Idle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UTOREJO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