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GETDCC [netzwerk~] :0|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glicht oder verhindert das automatische Annehm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tenen DCC-Dateitransfer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stellung wird als "ausgeschaltet"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OGETDCC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