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CONNECT [network~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nette il bouncer al network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B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BQU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