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Hilfe. In Verbindung mit einem Argument wird di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jeweiligen Befehls ausgege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