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QUIT [netwo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de la connessione al server finche' non viene ripristinata con B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BCONN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