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t den Bouncer. Alle Verbindungen werden 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/BREHA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