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VHOST [netzwerk~][link nummer oder nick(nur admin)]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 den VHOST, welcher zum Aufbau der Verbindung zu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t werden soll. Falls eine Link-Nummer angegeben wird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t, ein RELAY zum angegebenen Link he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ein nick angegeben, so kann der Bouncer-Adm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r einen Vhost zuw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moeglichen Rueckfragen vorzubeu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HOST muss auf dem Rechner, auf dem er genutzt werden soll,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HOST :Nur.Virtue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RELAYLINK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