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VHOST [network~][numero link|nick]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a il VHOST - Puoi settare il virtual host da usare se quest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 nel server su cui il bouncer sta gir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tare il virtual host da usare 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OST :Questo.E.Un.Bel.Vhos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