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t alle Nutzer des Bouncers und der Bouncer, die verlink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ein Nutzer einen '*' vor seinem Login hat, ist dieser 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logg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