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tutti gli utenti con un account sul bouncer. Se un utente ha un "*" prim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significa che questi e' online nel bouncer. Con questo comando e' anche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re i link da (-&gt;) e verso (&lt;-) il tuo bouncer. Questo se il tuo bouncer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to ad alt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