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CCANCEL nick [:Date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bricht den angegebenen DCC-Chat oder DCC-Datei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DCCCHAT DCCANSWER DCCSEND DCCGET LISTD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