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CCANCEL nick [: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lla una DCC Chat od un trasferimen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 anche: DCCCHAT DCCANSWER DCCSEND DCCGET LISTDC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