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CCHAT [S=]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t dem angegebenen Nick einen DCC-Chat an, und war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das Angebot angenommen wird. Wird es abgelehnt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ot nach bestimmter Zeit automatisch 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S= vor dem Nick angegeben, so versucht psyBNC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au einer SSL-Ver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DCCCANCEL DCCSEND DCCGET DCCANSWER LISTD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