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CENABLE 0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permette di abilitare o disabilitare la ges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delle DCC (sia Chat che Send) da parte del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isabilitata, psyBNC passera' le richieste DCC su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CCCHAT DCCANSWER DCCGET DCCCANCEL LISTD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