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CSEND [S=]nick :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t eine DCC-Dateitransferanfrage an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er Nutzer die Anfrage akzeptiert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versa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vor dem Nick S= angegeben wird, versucht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fbau einer SSL-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CCCHAT DCCANSWER DCCGET DCCCANCEL LISTD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