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AL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 einen Host-Allow durch Angabe der korrespond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aus LIST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L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ALLOW LISTAL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