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LASK [network~] :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la un op su richiesta dal bot. Usa /LISTASK per ottenere il nu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specifi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mpi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DELASK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i anche: ADDASK LISTASK DELOP ADDOP LISTOPS ADDAUTOOP DELAUTOOP LISTAUTOOP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