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AUTOOP [network~]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 un autoop per nu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umero puoi ottenerlo con /LISTAUT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AUTO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AUTOOP LISTAUTOOPS ADDOP DELOP LISTOPS ADDASK DELASK LIS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