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BAN [netzwerk~] :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t einen Ban aus der BanListe. Um herauszufinden, welch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 ist, benutze LISTB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LBAN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DDBAN LISTB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