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LBAN [network~] :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uove un ban dalla banlist. Per vedere quale ban vuoi rimuovere usa /LISTB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m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DELBAN 6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i anche: ADDBAN LISTBA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