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DCC [netzwerk~]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 eine DCC-Bot-Verbindung. Die Nummer kann aus LISTDCC aus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DCC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DCC LIST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