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ENCRYPT [netzwerk~]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NCRYPT entfernt eine hinzugefuegte Verschluesse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r Liste der Channel- oder Nutzerverschluessel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 /LISTENCRYPT, um die Nummer der Verschluesselung herauszu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NCRY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ENCRYPT LISTENCRY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