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NCRYPT [network~]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CRYPT permette di rimuovere un ENCRYPT dalla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/LISTENCRYPT per prendere nota del numero dell'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limin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ENCRY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rebbe l'entry 3 dalla lista delle critt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ENCRYPT LISTENCRY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