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LLOG [network~]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OG permette di cancellare un entry dalla lista dei log per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mp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LLOG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lerebbe l'entry 3 dalla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prendere nota del numero da specificare usa /LISTO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' il primo numero all'inizio dell'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i anche: ADDLOG LISTLOG PLAYTRAFFICLOG ERASETRAFFICLO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