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OP [netzwerk~] :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t einen Eintrag aus der Liste der Nutzer, welche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Op abfragen koennen. Die Nummer des Nutzers kann aus /LI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DELOP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LISTOPS ADDOP ADDAUTOOP DELAUTOOP LISTAUTOOPS ADDAS DELASK LIS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