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OP [network~] 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 un utente che puo' chiedere l'OP al tuo bouncer. Per ve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degli utenti che possono farlo usa /LISTOP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LOP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LISTOPS ADDOP ADDAUTOOP DELAUTOOP LISTAUTOOPS ADDAS DELASK LIS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