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SERVER [netzwerk~] :serv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cht einen Eintrag aus der Liste der Server. N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STSERVERS um die Nummer herauszu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ELSERVER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ADDSERVER LISTSER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