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TRANSLATE [netzwerk~]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t einen Eintrag in der Liste der Uebersetz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/LISTTRANSLATE, um die Nummer des Uebersetzers he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RANSL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TRANSLATE LIST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