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LUS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ht einen Nutzer vom Bouncer. Du musst Bouncer-Admin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n Befehl ausfuehren zu ko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USER Anfa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ADDUS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