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CRYPT [netzwerk~]password :#channel od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fuegt einen Eintrag zu der Liste der Verschluess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onversationen hinzu. #channel oder Nick ist das Ziel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, an oder von der die Konversation zu verschluessel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eweilige Schluessel muss mit der Zielperson od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lpersonen abgestimmt werden. Beide Seiten muesse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spondierendes Password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RYPT v1s1t0r :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John das gleiche Password setzt, wird die K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uesselt. Verschluesselungsalgorithmen sind Blowfis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Falls fuer einen Channel verschluesselt werden soll,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Personen auf diesem Channel das gleiche Password 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RYPT weissnich :#ge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ENCRYPT LISTENCRY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