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ASEPRIVATELOG [netzwe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ht das Nutzer-Log sowie die darin gespeicherten privaten Nach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PLAYPRIVATELOG PLAIMAINLOG ERASEMAINLOG PLAYTRAFFICLOG ERASETRAFFIC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