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ASEPRIVATELOG [netwo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la i messaggi loggat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your logged messages. Per potere tenere i log aggiornati dovr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ri i messaggi che hai gia' letto usando /PLAYPRIVATE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PLAYPRIVATELOG PLAIMAINLOG ERASEMAINLOG PLAYTRAFFICLOG ERASETRAFFIC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